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Na temelju članka 86. Zakona o prostornom uređenju  ("Narodne novine", broj 153/13) i članka 32. Statuta Grada Šibenika („Službeni glasnik Grada Šibenika“, broj 8/10, 05/12 i 2/13), Gradsko vijeće Grada Šibenika, na 27. sjednici od 19. prosinca 2016. godine, donijelo je</w:t>
      </w:r>
    </w:p>
    <w:p>
      <w:pPr>
        <w:pStyle w:val="Standard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LUKU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izradi Izmjena i dopuna IV. (ciljanih) Urbanističkog plana uređenja gospodarske zone Podi</w:t>
      </w:r>
    </w:p>
    <w:p>
      <w:pPr>
        <w:pStyle w:val="StandardWeb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ĆE ODREDB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Članak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SEQ AutoNr \* ARABIC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1</w:t>
      </w:r>
      <w:r>
        <w:rPr>
          <w:sz w:val="24"/>
          <w:szCs w:val="24"/>
          <w:bCs/>
          <w:rFonts w:cs="Arial" w:ascii="Arial" w:hAnsi="Arial"/>
        </w:rPr>
        <w:fldChar w:fldCharType="end"/>
      </w:r>
    </w:p>
    <w:p>
      <w:pPr>
        <w:pStyle w:val="StandardWeb"/>
        <w:spacing w:before="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nosi se Odluka o izradi </w:t>
      </w:r>
      <w:r>
        <w:rPr>
          <w:bCs/>
          <w:color w:val="000000"/>
          <w:sz w:val="24"/>
          <w:szCs w:val="24"/>
        </w:rPr>
        <w:t>Izmjena i dopuna IV. (ciljanih) Urbanističkog plana uređenja gospodarske zone Podi</w:t>
      </w:r>
      <w:r>
        <w:rPr>
          <w:color w:val="000000"/>
          <w:sz w:val="24"/>
          <w:szCs w:val="24"/>
        </w:rPr>
        <w:t>, u daljnjem tekstu: Odluka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Članak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SEQ AutoNr \* ARABIC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2</w:t>
      </w:r>
      <w:r>
        <w:rPr>
          <w:sz w:val="24"/>
          <w:szCs w:val="24"/>
          <w:bCs/>
          <w:rFonts w:cs="Arial" w:ascii="Arial" w:hAnsi="Arial"/>
        </w:rPr>
        <w:fldChar w:fldCharType="end"/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dlukom o izradi utvrđuje se pravna osnova za izradu i donošenje </w:t>
      </w:r>
      <w:r>
        <w:rPr>
          <w:bCs/>
          <w:color w:val="000000"/>
          <w:sz w:val="24"/>
          <w:szCs w:val="24"/>
        </w:rPr>
        <w:t xml:space="preserve">Izmjena i dopuna IV. (ciljanih) Urbanističkog plana uređenja gospodarske zone Podi </w:t>
      </w:r>
      <w:r>
        <w:rPr>
          <w:color w:val="000000"/>
          <w:sz w:val="24"/>
          <w:szCs w:val="24"/>
        </w:rPr>
        <w:t>(u daljnjem tekstu: Plan):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zlozi donošenja Plana,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uhvat Plana,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jena stanja u obuhvatu Plana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ljevi i programska polazišta za izradu Plana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pis sektorskih strategija, planova, studija i drugih dokumenata propisanih posebnim zakonima kojima, odnosno u skladu s kojima se utvrđuju zahtjevi  za izradu Plana,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čin pribavljanja stručnih rješenja Plana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is javnopravnih  tijela određenih posebnim propisima koja daju zahtjeve za izradu Plana te drugih sudionika korisnika prostora koji trebaju sudjelovati  u izradi  Plana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irani rok za izradu Plana, odnosno njegovih pojedinih faza,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vori financiranja Plana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NA OSNOVA ZA IZRADU I DONOŠENJE  PLAN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na osnova za izradu i donošenje Plana, utvrđena je člancima 79. i 85. Zakona o prostornom uređenju  („Narodne novine“, broj 153/13) - u daljnjem tekstu: Zakon, i  člankom 150. Prostornog plana uređenja Grada Šibenika („Službeni vjesnik Šibensko-kninske županije“, broj 3/03 i 11/07, „Službeni glasnik Grada Šibenika“, broj 5/12, 9/13 i 8/1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 izrade Plana u ime Grada Šibenika je Upravni odjel za prostorno planiranje i zaštitu okoliša, a odgovorna osoba je pročelnica Upravnog odj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LOZI DONOŠENJA PROSTORNOG PLAN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lozi za izradu Plana su potreba za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organizacijom prometne mreže unutar obuhvata plan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idanje namjene plastenici (Kp) unutar obuhvata Plana i prenamjena tog prostora u industrijsku (I) namjenu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om prostora unutar površina namijenjenih za upravni centar zone (UZ) u svrhu planiranja ugostiteljskih i trgovačkih sadržaja na zasebnim i manjim građevinskim česticam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organizacijom sportsko-rekreacijske namjene (SR) s mogućnošću smještaja na zasebnim i manjim građevinskim česticama: karting staza, auto–moto staza, manjih objekata sportske namjene, igrališta i ugostiteljskih sadrža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UHVAT PLAN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Obuhvat plana, određen je u skladu s člankom 89. stavak  2. Zakona i člankom 4. Odluke, te je prikazan na grafičkom prikazu koji je sastavni dio ove odluke.</w:t>
      </w:r>
    </w:p>
    <w:p>
      <w:pPr>
        <w:pStyle w:val="Normal"/>
        <w:autoSpaceDE w:val="false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JENA STANJA U OBUHVATU PLAN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Područje za koje se izrađuje Plan određeno je Urbanističkim planom uređenja gospodarske zone Podi kao dio građevinskog područja gospodarske namjen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učje je dijelom izgrađeno i dijelom komunalno opremljen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LJEVI I PROGRAMSKA POLAZIŠTA PLAN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i ciljevi izrade Plana definirani su u članku 4. Odlu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PIS SEKTORSKIH STRATEGIJA, PLANOVA, STUDIJA I DRUGIH DOKUMENATA PROPISANIH POSEBNIM ZAKONIMA KOJIMA, ODNOSNO U SKLADU S KOJIMA SE UTVRĐUJU ZAHTJEVI ZA IZRADU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8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ilikom izrade Plana koristit će se dostupni relevantni dokumen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kom izrade Plana nositelj izrade sa stručnim izrađivačem može utvrditi potrebu izrade i drugih stručnih podloga od značaja za pripremu kvalitetnih planskih rješenja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NAČIN PRIBAVLJANJA STRUČNIH RJEŠENJ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9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arajuća stručna rješenja izradit će stručni izrađivač Plana u dogovoru sa službama Grada Šibenika i nadležnim institucijama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PIS JAVNOPRAVNIH TIJELA ODREĐENIH POSEBNIM PROPISIMA KOJA DAJU ZAHTJEVE ZA IZRADU PROSTORNOG PLANA TE DRUGIH SUDIONIKA KORISNIKA PROSTORA KOJI TREBAJU SUDJELOVATI U IZRADI PROSTORNOG PL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0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ka 90. Zakona o prostornom uređenju („Narodne novine“, broj 153/13) javnopravna tijela određena posebnim propisima koja daju zahtjeve za izradu Plana te drugi sudionici korisnici prostora koji trebaju sudjelovati u izradi Plana, sudjelovat će u izradi plana na način da će biti zatraženi njihovi uvjeti koje treba poštovati u izradi nacrta prijedloga Plana ili podaci potrebni za izradu Plana. Ista će javnopravna tijela biti pozvana na javnu raspravu u postupku izrade Plana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nopravna  tijela iz stavka 1. ovog članka s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stvo zaštite okoliša i energetike, Uprava za zaštitu prirode, Radnička cesta 80, 10000 Zagreb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stvo zaštite okoliša i energetike, Uprava za procjenu utjecaja na okoliš i održivo gospodarenje otpadom, Radnička cesta 80, 10000 Zagreb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Ministarstvo kulture, Uprava za zaštitu kulturne baštine, Konzervatorski odjel u Šibeniku, Stube Jurja Čulinovića 1/3, 22000 Šibenik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stvo unutarnjih poslova, Policijska uprava Šibensko-kninska, Služba upravnih i inspekcijskih poslova, Velimira Škorpika 5, 22000 Šibenik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žavna uprava za zaštitu i spašavanje, Područni ured za zaštitu i spašavanje Šibenik, Odjel za zaštitu i spašavanje, Velimira Škorpika 5, 22000 Šibenik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a regulatorna agencija za mrežne djelatnosti, Roberta Frangeša Mihanovića 9, 10110  Zagreb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e vode, Vodnogospodarski odjel za vodno područje dalmatinskih slivova, Vukovarska 35, 21000 Split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Hrvatske šume, Uprava šuma podružnica Split, Kralja Zvonimira 35, 21000 Split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vatske šume, Šumarija Šibenik, J. Bana Jelačića 1, 22000 Šibenik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 – ODS d.o.o., Elektra - Šibenik, Ante Šupuka 1, 22000 Šibenik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ovod i odvodnja d.o.o., Kralja Zvonimira 50, 22000 Šibenik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EVN Croatia Plin d.o.o., Zagrebačka avenija 104, 10 000 Zagreb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INACRO d.o.o., Savska cesta 88A, 10000 Zagreb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na ustanova Zavod za prostorno uređenje Šibensko-kninske županije, Vladimira Nazora 1, 22000 Šibenik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ed državne uprave, Služba za gospodarstvo i imovinsko-pravne poslove, Vladimira Nazora 1, 22 000 Šibenik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Šibensko-kninska županija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g Pavla Šubića I br. 2, 22000 Šibenik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pravni odjel za zaštitu okoliša i komunalne poslov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 Grad Šibenik, Trg palih branitelja Domovinskog rata 1, 22000 Šibenik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ni odjel za provedbu dokumenata prostornog uređenja i gradnju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ni odjel za komunalne djelatnosti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vni odjel za gospodarenje gradskom imovinom 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ni odjel za gospodarstvo, poduzetništvo i razvoj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vnopravna tijela iz stavka 2. ovog članka dužna su svoje zahtjeve (podatke, planske smjernice i propisane dokumente) iz stavka 1. ovog članka dostaviti u roku 20 dana dostaviti Nositelju izrade, od dostave zahtjeva iz ove Odluk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liko zahtjevi ne budu dostavljeni u roku smatrat će se da zahtjeva n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ka 92. Zakona, javnopravna tijela iz stavka 2. ovog članka, dužna su Nositelju izrade, uz svoje zahtjeve, dostaviti i sve raspoložive podatke i drugu dokumentaciju iz svojega djelokruga, koji su potrebni za izradu Pl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koliko se, temeljem Zakona o prostornom uređenju, drugog zakona ili podzakonskog akta, u tijeku izrade i donošenja Plana pojavi potreba drugih zahtjeva ili posebnih uvjeta smatrat će se sukladni ovom članku Odluke uz posebno obrazloženje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OKOVI ZA IZRADU PLANA,ODNOSNO NJEGOVIH POJEDINIH FAZA I ROK ZA PRIPREMU ZAHTJEVA ZA IZRADU PLAN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1.</w:t>
      </w:r>
    </w:p>
    <w:p>
      <w:pPr>
        <w:pStyle w:val="StandardWeb"/>
        <w:spacing w:before="0" w:after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Ovom odlukom u donjoj tablici određeni su rokovi pojedinih aktivnosti na izradi i donošenju Plana s naznakom nadležnih subjekata za njihovo izvršenje.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OVI ZA IZRADU PLANA, ODNOSNO NJEGOVIH POJEDINIH FAZA I ROK ZA PRIPREMU ZAHTJEVA ZA IZRADU PLA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Članak 1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u donjoj tablici određeni su rokovi pojedinih aktivnosti na izradi i donošenju Plana s naznakom nadležnih tijela za njihovo izvršen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1843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ni 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za iz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ležno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ebno vrijeme (dani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vrđivanje Prijedloga odluke o izradi Pl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onačeln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nošenje Odluke o izradi Plana (članak 86. Zako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sko vijeć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ava Odluke o izradi Plana u službenom glasilu (članak 86. stavak 4. Zakona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itelj izrade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 xml:space="preserve">Dostava Odluke o izradi Hrvatskom zavodu za prostorni razvoj (članak 86. stavak 5. Zakona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avještavanje javnosti o izradi Plana (članak 88. Zakona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 xml:space="preserve">Dostava Odluke javnopravnim tijelima iz članka 10. Odluke s pozivom da dostave svoje zahtjeve (članak 90. Zakona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tava zahtjeva od javnopravnih tijela iz članka 10. Odluke (članak 90. Zako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nopravna tije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zrada prijedloga Plana za javnu raspravu (članak 95. stavak 1. Zako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čni izrađiva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vrđivanje Prijedloga Plana (članak 95. stavak 2. Zako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onačelnik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ava javne rasprave (članak 96. Zakona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itelj izrade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tava posebne pisane obavijesti o javnoj rasprav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članak 97. Zakon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>Javni uvid (članak 98. stavak 3. Zako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itelj izrade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no izlaganje (članak 99. Zako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itelj izrade i stručni izrađivač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zrada i objava izvješća o javnoj raspravi (članak 102. Zako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čni izrađivač   (odgovorni voditelj) i nositelj izra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zrada Nacrta konačnog prijedloga Plana (članak 105. stavak 1. i 2. Zako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čni izrađivač i nositelj izra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vrđivanje Konačnog prijedloga Plana (članak 105. Zako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onačelnik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va obavijesti sudionicima javne rasprave (članak 106. Zako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itelj izrade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nošenje Plana (članak 109. Zako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sko vijeć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liko se iz opravdanih razloga u pojedinim fazama pripreme, izrade i donošenja Plana ne budu mogli poštovati utvrđeni rokovi, nositelj izrade i stručni izrađivač su dužni o tome obavijestiti Gradonačelnika, što se posebno odnosi na potrebu postupka strateške procjene utjecaja na okoliš sukladno Zakonu o zaštiti okoliša i postupka ocjene prihvatljivosti Plana za ekološku mrežu sukladno Zakonu o zaštiti prirode, a za koje postupke se ne može točno predvidjeti potrebno trajanje.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BRANA I VRIJEME TRAJANJA ZABRANE IZDAVANJA AKATA KOJIMA SE ODOBRAVAJU ZAHVAT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2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Na području obuhvata Plana do njegova donošenja, od stupanja na snagu ove Odluke dopušteno je izdavanje akata kojima se odobrava građenj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IZVORI FINANCIRANJA IZRADE PROSTORNOG PLAN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3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ada Plana se financira iz </w:t>
      </w:r>
      <w:r>
        <w:rPr>
          <w:rFonts w:cs="Arial" w:ascii="Arial" w:hAnsi="Arial"/>
          <w:color w:val="000000"/>
        </w:rPr>
        <w:t>proračuna Grada Šibenika. Sukladno čl. 167. Zakona o prostornom planiranju i Zaključku o prihvaćanju inicijative tvrtki Sajam automobila Zagreb d.o.o.iz Zagreba i Perfectus media d.o.o. iz Zagreba, KLASA: 350-01/16-01/05, URBROJ: 2182/01-04-16-2 od 15.srpnja 2016.godine, Grad Šibenik će, prije konačnog usvajanja Plana, ugovoriti i realizirati povrat troškova izrade Plana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RŠNE ODREDB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žno upravno tijelo nositelja izrade Plana obvezuje se da u roku od najmanje 8 dana od dana objave Odluk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ukladno članku 86. Zakona dostavi Odluku Hrvatskom zavodu za prostorni razvoj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ukladno članku 88. Zakona obavijesti javnost o izradi Plan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sukladno članku 90. Zakona javnopravnim tijelima iz članka 10. ove odluke dostavi Odluku o izradi s pozivom da u roku od 20 dana dostave zahtjeve za izradu Pl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va odluka stupa na snagu osmoga dana od dana objave u „Službenom glasniku Grada Šibenika“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350-02/16-01/05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2/01-04-16-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Šibenik, 19. prosinca 2016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SKO VIJEĆ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A ŠIBENIKA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before="0" w:after="0"/>
        <w:ind w:left="6372" w:firstLine="708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EDSJEDNIK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nte Rakić,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CDHE D+ MST T 31c 406">
    <w:altName w:val="Arial"/>
    <w:charset w:val="00"/>
    <w:family w:val="swiss"/>
    <w:pitch w:val="default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" w:hAnsi="TimesNewRomanPSMT" w:eastAsia="TimesNewRomanPSMT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ECDHE D+ MST T 31c 406;Arial" w:hAnsi="ECDHE D+ MST T 31c 406;Arial" w:eastAsia="Calibri" w:cs="ECDHE D+ MST T 31c 406;Arial"/>
      <w:color w:val="000000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5:00Z</dcterms:created>
  <dc:creator>Anita Grcić</dc:creator>
  <dc:description/>
  <cp:keywords/>
  <dc:language>en-US</dc:language>
  <cp:lastModifiedBy>Mira Vudrag Kulić</cp:lastModifiedBy>
  <cp:lastPrinted>2016-11-29T10:43:00Z</cp:lastPrinted>
  <dcterms:modified xsi:type="dcterms:W3CDTF">2017-01-09T07:52:00Z</dcterms:modified>
  <cp:revision>10</cp:revision>
  <dc:subject/>
  <dc:title/>
</cp:coreProperties>
</file>